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3261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 много знаю, всех у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 сама всегда мол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об со мною подруж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до грамоте учить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837565"/>
                  <wp:effectExtent l="0" t="0" r="0" b="0"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жна я книге для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ря страницы не лист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м, где я, там и чита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235" cy="647065"/>
                  <wp:effectExtent l="0" t="0" r="0" b="0"/>
                  <wp:docPr id="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, кто изображен на картинке? Сколько звуков в этом слове? Запишите в ответе полученное чис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8705" cy="892175"/>
                  <wp:effectExtent l="0" t="0" r="0" b="0"/>
                  <wp:docPr id="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2" b="5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, кто изображен на картинке? Сколько звуков в этом слове? Запишите в ответе полученное чис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7140" cy="647065"/>
                  <wp:effectExtent l="0" t="0" r="0" b="0"/>
                  <wp:docPr id="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вьте буквы так, чтобы получилось слово. Запишите это слово в отве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9850" cy="53340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448" t="74916" r="48478" b="1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адайте ребус. В ответе запишите полученное сло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7430" cy="87757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195" t="40162" r="54136" b="4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цис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ьте слово по опорным словам: из первого слова возьмите первую букву, из второго слова – вторую букву и так дал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снег, утро, время, марка, тополь, моло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7390" cy="46799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880" t="76339" r="40153" b="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к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третий слог удар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верёвочка,  карандаш, буковка, тетрадка,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вете запишите это сло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6865" cy="65786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442" t="52131" r="44677" b="36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даш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ударение поставлено неправиль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6060" cy="60706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2590" t="35315" r="33291" b="54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, что в слове 5 согласных звуков и 2 гласных звука. Сколько в этом слове слогов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2465" cy="916305"/>
                  <wp:effectExtent l="0" t="0" r="0" b="0"/>
                  <wp:docPr id="1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884" t="3636" r="238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название птицы. Для этого зачеркните одинаковые буквы и оставьте буквы, не имеющие пары. В ответе запишите полученное сло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1355" cy="285115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957" t="32185" r="45601" b="63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в ответе слово, которое состоит из трех слогов, а обозначает семь дн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1845" cy="986790"/>
                  <wp:effectExtent l="0" t="0" r="0" b="0"/>
                  <wp:docPr id="1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6"/>
                <w:szCs w:val="26"/>
              </w:rPr>
              <w:t>Друг – друз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6"/>
                <w:szCs w:val="26"/>
              </w:rPr>
              <w:t>Перо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3990" cy="753110"/>
                  <wp:effectExtent l="0" t="0" r="0" b="0"/>
                  <wp:docPr id="13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3710" t="34754" r="34376" b="5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йте зашифрованное слово. Расшифруйте это слово. Для этого вычеркните в нем один лишний слог. В ответе запишите полученное слово.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73250" cy="438785"/>
                  <wp:effectExtent l="0" t="0" r="0" b="0"/>
                  <wp:docPr id="1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2648" t="31619" r="47723" b="64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е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йте зашифрованное слово. Расшифруйте это слово. Для этого вычеркните в нем один лишний слог. В ответе запишите полученное сло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4795" cy="431165"/>
                  <wp:effectExtent l="0" t="0" r="0" b="0"/>
                  <wp:docPr id="1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3609" t="28199" r="48368" b="67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ьте слово по опорным словам: из первого слова возьмите первый слог, из второго слова – второй слог и так дал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кукушка, сани, кур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2445" cy="672465"/>
                  <wp:effectExtent l="0" t="0" r="0" b="0"/>
                  <wp:docPr id="1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1204" t="80896" r="46558" b="10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ьте слово по опорным словам: из первого слова возьмите второй слог, из второго слова – первый с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6"/>
                <w:szCs w:val="26"/>
              </w:rPr>
              <w:t>мясо, боль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2620" cy="358140"/>
                  <wp:effectExtent l="0" t="0" r="0" b="0"/>
                  <wp:docPr id="1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1204" t="56403" r="46079" b="39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фруйте каждое слово. Среди получившихся слов найдите лишнее слово и запишите его в отве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8935" cy="599440"/>
                  <wp:effectExtent l="0" t="0" r="0" b="0"/>
                  <wp:docPr id="1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1204" t="24779" r="46558" b="6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ч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первые буквы и две последние буквы в этом слове повторяются. Восстановите слово и запишите его в отве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4620" cy="343535"/>
                  <wp:effectExtent l="0" t="0" r="0" b="0"/>
                  <wp:docPr id="1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0286" t="28179" r="51890" b="68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Бабочка – бо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Слепень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731520"/>
                  <wp:effectExtent l="0" t="0" r="0" b="0"/>
                  <wp:docPr id="2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2590" t="50984" r="33451" b="37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9:00Z</dcterms:created>
  <dc:creator>Пазитроника</dc:creator>
  <dc:description/>
  <dc:language>en-US</dc:language>
  <cp:lastModifiedBy>Пазитроника</cp:lastModifiedBy>
  <dcterms:modified xsi:type="dcterms:W3CDTF">2018-10-25T11:49:00Z</dcterms:modified>
  <cp:revision>2</cp:revision>
  <dc:subject/>
  <dc:title/>
</cp:coreProperties>
</file>